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材行业优秀工程勘察奖申报表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报单位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（公章）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中国建材工程建设协会监制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填写要求及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建材行业优秀工程勘察奖申报表》的填报格式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稿、宋体四号，简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首页编号由协会工作人员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项目名称”应简明、准确，字数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字，并应与该项目工程合同的名称基本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申报单位法定代表人声明”须由法人本人签字并盖单位公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申报单位”应为项目的主要完成单位；“协作单位”为项目协助完成单位，没有的可以不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申报单位资质”及“证书编号”应与申报项目专业相对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申报专业”分类为岩土工程、水文地质勘察、测绘工程、地质灾害治理工程；“申报等级”分一等奖、二等奖和三等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项目起止时间”指申报单位完成的分部分项工程起止时间；“工程竣工时间”指单位工程竣工时间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验收部门”及“验收时间”指出据验收证明的单位和通过验收的时间，应与提供的附件材料一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“在本项目中做出贡献的主要人员情况表”中人员按照贡献大小顺序排列，人数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申报材料目录”中第</w:t>
      </w:r>
      <w:r>
        <w:rPr>
          <w:sz w:val="28"/>
          <w:szCs w:val="28"/>
        </w:rPr>
        <w:t>1-7</w:t>
      </w:r>
      <w:r>
        <w:rPr>
          <w:sz w:val="28"/>
          <w:szCs w:val="28"/>
        </w:rPr>
        <w:t>项与申报表一起装订成册，一式二份，其中至少一份为原件；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单独装订成册（第</w:t>
      </w:r>
      <w:r>
        <w:rPr>
          <w:sz w:val="28"/>
          <w:szCs w:val="28"/>
        </w:rPr>
        <w:t>8-9</w:t>
      </w:r>
      <w:r>
        <w:rPr>
          <w:sz w:val="28"/>
          <w:szCs w:val="28"/>
        </w:rPr>
        <w:t>项可作为其附件），一式一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法定代表人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（法定代表人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身份证号）郑重声明，本单位此次填报的《建材行业优秀工程勘察奖申报表》及附件材料的全部数据、内容是真实的，无安全生产事故和工程质量事故。申报资料如有虚假，本单位将自动退出建材行业优秀工程勘察奖的评选，并愿接受中国建材工程建设协会根据《建材行业优秀工程勘察奖评选办法》所做的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25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25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25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2550"/>
        <w:jc w:val="left"/>
        <w:rPr/>
      </w:pPr>
      <w:r>
        <w:rPr>
          <w:sz w:val="30"/>
          <w:szCs w:val="30"/>
        </w:rPr>
        <w:t>单位法定代表人（签字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5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（公章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550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rPr/>
      </w:pPr>
      <w:r>
        <w:rPr/>
        <w:t>建材行业优秀工程勘察奖项目申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"/>
        <w:gridCol w:w="2724"/>
        <w:gridCol w:w="9"/>
        <w:gridCol w:w="1431"/>
        <w:gridCol w:w="9"/>
        <w:gridCol w:w="2520"/>
      </w:tblGrid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竣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联系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通讯地址</w:t>
            </w:r>
          </w:p>
        </w:tc>
        <w:tc>
          <w:tcPr>
            <w:tcW w:w="5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材料目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申报单位资质证书复印件（含协作单位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申报项目合同复印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项目竣工验收文件（备案表）复印件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相关单位（建设、设计、使用等单位）评价证明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经济、社会或环境效益证明文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无重大安全和质量事故证明文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施工图审查意见复印件及合格证复印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 项目检测、监测成果资料（桩检报告、变形观测资料等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采用新技术、新工艺等的鉴定书或同行专家评审意见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主要技术文件（报告、图纸、计算书、影像资料等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其他相关材料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申报项目介绍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4"/>
      </w:tblGrid>
      <w:tr>
        <w:trPr>
          <w:trHeight w:val="12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况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8"/>
                <w:szCs w:val="28"/>
              </w:rPr>
              <w:t>（项目规模、复杂程度及影响程度等，限四号字体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left="-21" w:firstLine="27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项目介绍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918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312"/>
      </w:tblGrid>
      <w:tr>
        <w:trPr>
          <w:trHeight w:val="70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8"/>
                <w:szCs w:val="28"/>
              </w:rPr>
              <w:t>（项目采用的手段、方法及完成工作量等，限四号字体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益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项目产生的经济、社会及环境效益，限四号字体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报项目介绍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tbl>
      <w:tblPr>
        <w:tblW w:w="87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09"/>
      </w:tblGrid>
      <w:tr>
        <w:trPr>
          <w:trHeight w:val="125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项目特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8"/>
                <w:szCs w:val="28"/>
              </w:rPr>
              <w:t>（项目特点、难点、创新性及解决的技术难题等，限四号字体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附页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本项目中做出贡献的主要人员情况表</w:t>
      </w:r>
    </w:p>
    <w:tbl>
      <w:tblPr>
        <w:tblW w:w="1425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91"/>
        <w:gridCol w:w="814"/>
        <w:gridCol w:w="814"/>
        <w:gridCol w:w="1558"/>
        <w:gridCol w:w="3261"/>
        <w:gridCol w:w="2126"/>
        <w:gridCol w:w="1701"/>
        <w:gridCol w:w="1620"/>
      </w:tblGrid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项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按贡献大小顺序排列，人数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ind w:firstLine="7980"/>
        <w:rPr>
          <w:sz w:val="28"/>
          <w:szCs w:val="28"/>
          <w:u w:val="single"/>
        </w:rPr>
      </w:pPr>
      <w:r>
        <w:rPr>
          <w:sz w:val="28"/>
          <w:szCs w:val="28"/>
        </w:rPr>
        <w:t>单位法定代表人（签字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18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12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获何级奖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评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等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1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等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主任委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建材工程建设协会意见：</w:t>
            </w:r>
          </w:p>
          <w:p>
            <w:pPr>
              <w:pStyle w:val="Normal"/>
              <w:ind w:lef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l1">
    <w:name w:val="p9l1"/>
    <w:basedOn w:val="Style14"/>
    <w:qFormat/>
    <w:rPr>
      <w:strike w:val="false"/>
      <w:dstrike w:val="false"/>
      <w:sz w:val="18"/>
      <w:szCs w:val="18"/>
      <w:u w:val="none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4"/>
    </w:pPr>
    <w:rPr>
      <w:rFonts w:ascii="Tahoma" w:hAnsi="Tahoma" w:cs="Tahoma"/>
      <w:color w:val="000000"/>
      <w:spacing w:val="4"/>
      <w:kern w:val="0"/>
      <w:sz w:val="28"/>
      <w:effect w:val="blinkBackground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 w:cs="宋体;SimSun"/>
      <w:b/>
      <w:bCs/>
      <w:kern w:val="0"/>
      <w:sz w:val="32"/>
      <w:szCs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9:00Z</dcterms:created>
  <dc:creator>MC SYSTEM</dc:creator>
  <dc:description/>
  <cp:keywords/>
  <dc:language>en-US</dc:language>
  <cp:lastModifiedBy>504</cp:lastModifiedBy>
  <cp:lastPrinted>2013-06-04T11:21:00Z</cp:lastPrinted>
  <dcterms:modified xsi:type="dcterms:W3CDTF">2015-06-28T12:19:00Z</dcterms:modified>
  <cp:revision>15</cp:revision>
  <dc:subject/>
  <dc:title>附件：</dc:title>
</cp:coreProperties>
</file>