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建材工程建设协会优秀工程设计奖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报项目名称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等 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 报 时 间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180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材工程建设协会制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设计项目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34"/>
        <w:gridCol w:w="779"/>
        <w:gridCol w:w="1453"/>
        <w:gridCol w:w="360"/>
        <w:gridCol w:w="2083"/>
      </w:tblGrid>
      <w:tr>
        <w:trPr>
          <w:trHeight w:val="862" w:hRule="atLeast"/>
        </w:trPr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7" w:hanging="17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类型：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玻璃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 □其他</w:t>
            </w:r>
          </w:p>
        </w:tc>
      </w:tr>
      <w:tr>
        <w:trPr>
          <w:trHeight w:val="8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7" w:hanging="2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项目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投产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起止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部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规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概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竣工决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概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原因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10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设计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协作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9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经济指标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验收值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</w:tbl>
    <w:p>
      <w:pPr>
        <w:pStyle w:val="Normal"/>
        <w:spacing w:lineRule="exact" w:line="56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2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工程设计特点及先进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技术水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技术创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济、社会、环境效益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行业技术进步的促进作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考核验收值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合同的主要技术经济指标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的对比；申报一等奖的项目，应进行与同期国内外同类项目的指标对比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281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3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889"/>
      </w:tblGrid>
      <w:tr>
        <w:trPr>
          <w:trHeight w:val="15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哪一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奖励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exact" w:line="560"/>
              <w:ind w:firstLine="423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曾获哪一级奖励指获本单位或上级主管部门的奖励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4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工程建设协会工程建设评选专家委员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exact" w:line="560"/>
              <w:ind w:firstLine="58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工程建设协会的审定意见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在本项目中做出贡献的主要人员情况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612"/>
        <w:gridCol w:w="971"/>
        <w:gridCol w:w="2228"/>
        <w:gridCol w:w="933"/>
        <w:gridCol w:w="2977"/>
      </w:tblGrid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或执业资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本项目中担任的主要工作内容（并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材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1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注：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。</w:t>
      </w:r>
      <w:r>
        <w:br w:type="page"/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废治理排放量及国家规定的标准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792"/>
        <w:gridCol w:w="1268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允许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主要指废气、废水、固废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质量主要性能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080"/>
        <w:gridCol w:w="180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的标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（外）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原材料、燃料消耗指标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792"/>
        <w:gridCol w:w="1402"/>
        <w:gridCol w:w="1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主要指生产产品所需的原料及燃料（油、燃气、煤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用工程消耗指标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792"/>
        <w:gridCol w:w="1268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注：主要指生产动力的消耗，水、电、汽等（不含生活用量）</w:t>
      </w:r>
    </w:p>
    <w:p>
      <w:pPr>
        <w:pStyle w:val="Normal"/>
        <w:tabs>
          <w:tab w:val="clear" w:pos="420"/>
          <w:tab w:val="left" w:pos="3060" w:leader="none"/>
          <w:tab w:val="left" w:pos="414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43" w:right="1800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宋体;SimSun"/>
    </w:rPr>
  </w:style>
  <w:style w:type="character" w:styleId="WW8Num2z0">
    <w:name w:val="WW8Num2z0"/>
    <w:qFormat/>
    <w:rPr>
      <w:rFonts w:ascii="Arial" w:hAnsi="Arial" w:eastAsia="宋体;SimSun" w:cs="宋体;SimSun"/>
    </w:rPr>
  </w:style>
  <w:style w:type="character" w:styleId="WW8Num5z0">
    <w:name w:val="WW8Num5z0"/>
    <w:qFormat/>
    <w:rPr>
      <w:rFonts w:ascii="Arial" w:hAnsi="Arial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14:00Z</dcterms:created>
  <dc:creator>vincent</dc:creator>
  <dc:description/>
  <cp:keywords/>
  <dc:language>en-US</dc:language>
  <cp:lastModifiedBy>祁 鸣</cp:lastModifiedBy>
  <cp:lastPrinted>2015-04-16T09:51:00Z</cp:lastPrinted>
  <dcterms:modified xsi:type="dcterms:W3CDTF">2023-07-20T06:43:00Z</dcterms:modified>
  <cp:revision>6</cp:revision>
  <dc:subject/>
  <dc:title/>
</cp:coreProperties>
</file>