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建材工程建设协会优秀工程设计（建筑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报项目名称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等 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申 报 时 间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1800" w:gutter="0" w:header="0" w:top="1134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建材工程建设协会制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（建筑）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5"/>
        <w:gridCol w:w="2011"/>
        <w:gridCol w:w="2242"/>
      </w:tblGrid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投产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起止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规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设计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设计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用地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暖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建筑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暖总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地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密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总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容积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化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明总负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高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总电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及消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弱电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耐火等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朝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供水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形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水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外：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建筑面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耗电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w 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围护结构外保温隔热体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建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（）附证明材料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（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结构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砼总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钢材总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震设防烈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设计项目（建筑）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程设计特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绿色建筑与可再生能源利用、建筑节能、水、电、保护环境等方面先进技术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3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057"/>
      </w:tblGrid>
      <w:tr>
        <w:trPr>
          <w:trHeight w:val="158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哪一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奖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560"/>
              <w:ind w:right="-94"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-9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9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-9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负责人签字：</w:t>
            </w:r>
          </w:p>
          <w:p>
            <w:pPr>
              <w:pStyle w:val="Normal"/>
              <w:spacing w:lineRule="exact" w:line="560"/>
              <w:ind w:firstLine="49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曾获哪一级奖励指获本单位或上级主管部门的奖励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/>
        <w:t>4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工程建设评选专家委员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4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560"/>
              <w:ind w:firstLine="643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firstLine="61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工程建设协会的审定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66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43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60"/>
              <w:ind w:firstLine="52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本项目中做出贡献的主要人员情况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612"/>
        <w:gridCol w:w="971"/>
        <w:gridCol w:w="2228"/>
        <w:gridCol w:w="933"/>
        <w:gridCol w:w="2977"/>
      </w:tblGrid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或执业资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本项目中担任的主要工作内容（并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明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14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。</w:t>
      </w:r>
    </w:p>
    <w:sectPr>
      <w:footerReference w:type="default" r:id="rId2"/>
      <w:type w:val="nextPage"/>
      <w:pgSz w:w="11906" w:h="16838"/>
      <w:pgMar w:left="1843" w:right="1800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3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宋体;SimSun"/>
    </w:rPr>
  </w:style>
  <w:style w:type="character" w:styleId="WW8Num2z0">
    <w:name w:val="WW8Num2z0"/>
    <w:qFormat/>
    <w:rPr>
      <w:rFonts w:ascii="Arial" w:hAnsi="Arial" w:eastAsia="宋体;SimSun" w:cs="宋体;SimSun"/>
    </w:rPr>
  </w:style>
  <w:style w:type="character" w:styleId="WW8Num5z0">
    <w:name w:val="WW8Num5z0"/>
    <w:qFormat/>
    <w:rPr>
      <w:rFonts w:ascii="Arial" w:hAnsi="Arial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1:00Z</dcterms:created>
  <dc:creator>vincent</dc:creator>
  <dc:description/>
  <cp:keywords/>
  <dc:language>en-US</dc:language>
  <cp:lastModifiedBy>祁 鸣</cp:lastModifiedBy>
  <cp:lastPrinted>2015-04-16T09:51:00Z</cp:lastPrinted>
  <dcterms:modified xsi:type="dcterms:W3CDTF">2023-07-20T06:43:00Z</dcterms:modified>
  <cp:revision>47</cp:revision>
  <dc:subject/>
  <dc:title/>
</cp:coreProperties>
</file>